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Памятка выбирающему профессию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ыбор профессии — сложный и ответственный шаг в твоей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е предоставляй выбор своей будущей профессии случа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льзуйся информацией профессион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офессию надо выбирать обдуманно, с учетом своих способносте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нутренних убеждений (только равнодушные идут куда придется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альных возможностей, взвесив все «за» и «против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С ЭТОЙ ЦЕЛЬ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Изучи глубже самого себ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думай, какие у тебя сильные и слабые стороны, главные и второстепенные качест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аметь предварительно избираемую профессию или группу родственных професс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знакомься с учебными заведениями, в которых можно получить избранную професс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опоставь свои личные качества и возможности с характером той профессии, которую ты выбр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ЖЕЛАЕМ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18:00Z</dcterms:created>
  <dc:creator>МОУ ИСОШ</dc:creator>
  <dc:description/>
  <dc:language>en-US</dc:language>
  <cp:lastModifiedBy>Школа</cp:lastModifiedBy>
  <dcterms:modified xsi:type="dcterms:W3CDTF">2014-07-08T20:18:00Z</dcterms:modified>
  <cp:revision>2</cp:revision>
  <dc:subject/>
  <dc:title/>
</cp:coreProperties>
</file>